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-678180</wp:posOffset>
            </wp:positionV>
            <wp:extent cx="821055" cy="821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DOSSIER DE DEMANDE DE SUBVEN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Démarches participatives - 2014</w:t>
      </w:r>
    </w:p>
    <w:p>
      <w:pPr>
        <w:pStyle w:val="Corpsdetexte2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MODE D’EMPLOI A L’ATTENTION DU PORTEUR DU PROJET</w:t>
      </w:r>
    </w:p>
    <w:p>
      <w:pPr>
        <w:pStyle w:val="Corpsdetexte21"/>
        <w:jc w:val="center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outes les rubriques doivent être renseignées. Les états financiers, notamment, doivent être fournis rigoureusement tels qu’ils sont demand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S DOSSIERS HORS DELAIS OU INCOMPLETS NE SERONT PAS EXAM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ande de subvention présentée par une association (ou toute autre organisation à but non lucratif)</w:t>
      </w:r>
    </w:p>
    <w:p>
      <w:pPr>
        <w:pStyle w:val="Soustitre1noir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e des pièces à joindre en annexe avec le dossier de demande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erci de scanner chaque document dans un fichier PD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ecouleurAccen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éclaration au J.O. (ou extrait du KBIS pour les sociétés)</w:t>
      </w:r>
    </w:p>
    <w:p>
      <w:pPr>
        <w:pStyle w:val="ListecouleurAccen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tuts</w:t>
      </w:r>
    </w:p>
    <w:p>
      <w:pPr>
        <w:pStyle w:val="ListecouleurAccen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ste des membres du Conseil d’administration (avec les fonctions des membres dans l’association)</w:t>
      </w:r>
    </w:p>
    <w:p>
      <w:pPr>
        <w:pStyle w:val="ListecouleurAccen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pport d’activité de la dernière année (ou/et procès-verbal de la dernière Assemblée générale)</w:t>
      </w:r>
    </w:p>
    <w:p>
      <w:pPr>
        <w:pStyle w:val="ListecouleurAccen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te de résultat et bilan de l’année précédente de l’organisme </w:t>
      </w:r>
    </w:p>
    <w:p>
      <w:pPr>
        <w:pStyle w:val="ListecouleurAccen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udget prévisionnel de l’organisme de l’année en cours</w:t>
      </w:r>
    </w:p>
    <w:p>
      <w:pPr>
        <w:pStyle w:val="ListecouleurAccent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levé d’identité bancaire (</w:t>
      </w:r>
      <w:r>
        <w:rPr>
          <w:rFonts w:cs="Calibri" w:ascii="Calibri" w:hAnsi="Calibri"/>
          <w:i/>
        </w:rPr>
        <w:t>Code IBAN et code SWIFT</w:t>
      </w:r>
      <w:r>
        <w:rPr>
          <w:rFonts w:cs="Calibri" w:ascii="Calibri" w:hAnsi="Calibri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voi du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 limite de réception des dossiers de candidature : </w:t>
      </w:r>
      <w:r>
        <w:rPr>
          <w:rFonts w:cs="Calibri" w:ascii="Calibri" w:hAnsi="Calibri"/>
          <w:b/>
        </w:rPr>
        <w:t>15 avril 201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Merci d'envoyer le dossier de demande de subvention complété ET les pièces annexes, à la fois par email ET par courrier :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ar email à l’adresse demarchesparticipatives@fdf.org : le dossier de demande de subvention doit être joint en format Word (ou compatible), accompagné des annexes au format .pdf, à raison d’un fichier par type d’annexes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ar courrier, sous forme papier à l’adresse suivante : Fondation de France – Démarches participatives – 40 avenue Hoche – 75008 Pa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édure de sélection des projets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dossiers feront d’abord l’objet d’une présélection. 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i votre projet est présélectionné, il donnera lieu à une instruction.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’annonce des décisions sera exclusivement communiquée par voie postale en juillet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maire du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rPr/>
      </w:pPr>
      <w:r>
        <w:rPr>
          <w:rFonts w:cs="Calibri" w:ascii="Calibri" w:hAnsi="Calibri"/>
        </w:rPr>
        <w:t>I</w:t>
        <w:tab/>
        <w:t>Dossier de demande de subvention : fiche signal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rPr/>
      </w:pPr>
      <w:r>
        <w:rPr>
          <w:rFonts w:cs="Calibri" w:ascii="Calibri" w:hAnsi="Calibri"/>
        </w:rPr>
        <w:t>II</w:t>
        <w:tab/>
        <w:t>L’organisme : présentation des activités générales ; états financi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II</w:t>
        <w:tab/>
        <w:t>Le projet : contexte et diagnostic ; présentation du projet : objectifs, actions, bénéficiaires, moyens, budget prévisionnel, évalu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rci de supprimer ce mode d’emploi (1 page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pacing w:val="5"/>
          <w:kern w:val="2"/>
          <w:sz w:val="32"/>
          <w:szCs w:val="32"/>
          <w:del w:id="1" w:author="mspitz" w:date="2014-01-08T16:38:00Z"/>
        </w:rPr>
      </w:pPr>
      <w:del w:id="0" w:author="mspitz" w:date="2014-01-08T16:38:00Z">
        <w:r>
          <w:rPr>
            <w:rFonts w:cs="Calibri" w:ascii="Calibri" w:hAnsi="Calibri"/>
            <w:b/>
            <w:spacing w:val="5"/>
            <w:kern w:val="2"/>
            <w:sz w:val="32"/>
            <w:szCs w:val="32"/>
          </w:rPr>
        </w:r>
      </w:del>
    </w:p>
    <w:p>
      <w:pPr>
        <w:pStyle w:val="Normal"/>
        <w:rPr>
          <w:rFonts w:ascii="Calibri" w:hAnsi="Calibri" w:cs="Calibri"/>
          <w:b/>
          <w:b/>
          <w:spacing w:val="5"/>
          <w:kern w:val="2"/>
          <w:sz w:val="32"/>
          <w:szCs w:val="32"/>
          <w:del w:id="3" w:author="mspitz" w:date="2014-01-08T16:38:00Z"/>
        </w:rPr>
      </w:pPr>
      <w:del w:id="2" w:author="mspitz" w:date="2014-01-08T16:38:00Z">
        <w:r>
          <w:rPr>
            <w:rFonts w:cs="Calibri" w:ascii="Calibri" w:hAnsi="Calibri"/>
            <w:b/>
            <w:spacing w:val="5"/>
            <w:kern w:val="2"/>
            <w:sz w:val="32"/>
            <w:szCs w:val="32"/>
          </w:rPr>
        </w:r>
      </w:del>
    </w:p>
    <w:p>
      <w:pPr>
        <w:pStyle w:val="Normal"/>
        <w:rPr>
          <w:rFonts w:ascii="Calibri" w:hAnsi="Calibri" w:cs="Calibri"/>
          <w:b/>
          <w:b/>
          <w:spacing w:val="5"/>
          <w:kern w:val="2"/>
          <w:sz w:val="32"/>
          <w:szCs w:val="32"/>
        </w:rPr>
      </w:pPr>
      <w:r>
        <w:rPr>
          <w:rFonts w:cs="Calibri" w:ascii="Calibri" w:hAnsi="Calibri"/>
          <w:b/>
          <w:spacing w:val="5"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pacing w:val="5"/>
          <w:kern w:val="2"/>
          <w:sz w:val="32"/>
          <w:szCs w:val="32"/>
        </w:rPr>
      </w:pPr>
      <w:r>
        <w:rPr>
          <w:rFonts w:cs="Calibri" w:ascii="Calibri" w:hAnsi="Calibri"/>
          <w:b/>
          <w:spacing w:val="5"/>
          <w:kern w:val="2"/>
          <w:sz w:val="32"/>
          <w:szCs w:val="32"/>
        </w:rPr>
      </w:r>
    </w:p>
    <w:p>
      <w:pPr>
        <w:pStyle w:val="Heading"/>
        <w:pBdr>
          <w:bottom w:val="single" w:sz="8" w:space="23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385445</wp:posOffset>
            </wp:positionV>
            <wp:extent cx="821055" cy="8210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SIER DE DEMANDE DE SUBVEN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Démarches participatives - 2014</w:t>
      </w:r>
    </w:p>
    <w:p>
      <w:pPr>
        <w:pStyle w:val="Corpsdetexte2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34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de dossier :</w:t>
            </w:r>
          </w:p>
        </w:tc>
        <w:tc>
          <w:tcPr>
            <w:tcW w:w="3134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° Tiers CRM :</w:t>
            </w:r>
          </w:p>
        </w:tc>
        <w:tc>
          <w:tcPr>
            <w:tcW w:w="1806" w:type="dxa"/>
            <w:tcBorders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réception du dossier :</w:t>
            </w:r>
          </w:p>
        </w:tc>
        <w:tc>
          <w:tcPr>
            <w:tcW w:w="777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e l’instructeur :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te du rapport d’instruction :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tions sur l’instruction :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ne(s) contactée(s) :</w:t>
            </w:r>
          </w:p>
        </w:tc>
        <w:tc>
          <w:tcPr>
            <w:tcW w:w="77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nom, fonction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u comité d’attribution :</w:t>
            </w:r>
          </w:p>
        </w:tc>
        <w:tc>
          <w:tcPr>
            <w:tcW w:w="7775" w:type="dxa"/>
            <w:gridSpan w:val="3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>I Fiche signalétique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fication du demandeu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567"/>
        <w:gridCol w:w="725"/>
        <w:gridCol w:w="1418"/>
        <w:gridCol w:w="992"/>
        <w:gridCol w:w="976"/>
        <w:gridCol w:w="1859"/>
        <w:gridCol w:w="168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énomination développée et sans abréviatio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 usuel :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acronyme)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</w:tc>
        <w:tc>
          <w:tcPr>
            <w:tcW w:w="44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e création de la structure :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" w:leader="none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vité principal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2 lignes maximum)</w:t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juridique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ssociation, collectivité territoriale, établissement public, autre à préciser)</w:t>
            </w:r>
          </w:p>
        </w:tc>
        <w:tc>
          <w:tcPr>
            <w:tcW w:w="55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  <w:tc>
          <w:tcPr>
            <w:tcW w:w="2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 :</w:t>
            </w:r>
          </w:p>
        </w:tc>
        <w:tc>
          <w:tcPr>
            <w:tcW w:w="55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2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55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e internet :</w:t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du président :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du directeur </w:t>
            </w:r>
            <w:r>
              <w:rPr>
                <w:rFonts w:cs="Calibri" w:ascii="Calibri" w:hAnsi="Calibri"/>
                <w:sz w:val="18"/>
                <w:szCs w:val="18"/>
              </w:rPr>
              <w:t>(ou responsabl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rié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ombre)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P*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t contrats aidés :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énévole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ombre)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</w:tc>
        <w:tc>
          <w:tcPr>
            <w:tcW w:w="1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P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hérent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ombre)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s produits de l’exercice N-1 :</w:t>
            </w:r>
          </w:p>
        </w:tc>
        <w:tc>
          <w:tcPr>
            <w:tcW w:w="6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eau(x) d’affiliation</w:t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équivalent temps plein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sme de rattachement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 le demandeur n’a pas d’autonomie juridique, merci de renseigner les informations suivantes de la personne morale à laquelle il est rattaché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non, supprimer cette partie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567"/>
        <w:gridCol w:w="283"/>
        <w:gridCol w:w="284"/>
        <w:gridCol w:w="283"/>
        <w:gridCol w:w="993"/>
        <w:gridCol w:w="992"/>
        <w:gridCol w:w="3544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 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énomination développée et sans abréviation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usuel :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le (ou acronyme) :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juridique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ssociation, collectivité territoriale, établissement public, autre à préciser)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86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 :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du président :</w:t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du directeur </w:t>
            </w:r>
            <w:r>
              <w:rPr>
                <w:rFonts w:cs="Calibri" w:ascii="Calibri" w:hAnsi="Calibri"/>
                <w:sz w:val="18"/>
                <w:szCs w:val="18"/>
              </w:rPr>
              <w:t>(ou responsable)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del w:id="5" w:author="TEST" w:date="2014-01-09T10:22:00Z"/>
        </w:rPr>
      </w:pPr>
      <w:del w:id="4" w:author="TEST" w:date="2014-01-09T10:22:00Z">
        <w:r>
          <w:rPr>
            <w:rFonts w:cs="Calibri" w:ascii="Calibri" w:hAnsi="Calibri"/>
            <w:sz w:val="28"/>
            <w:szCs w:val="28"/>
          </w:rPr>
        </w:r>
      </w:del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rojet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Calibri" w:ascii="Calibri" w:hAnsi="Calibri"/>
        </w:rPr>
        <w:fldChar w:fldCharType="separate"/>
      </w:r>
      <w:bookmarkStart w:id="0" w:name="__Fieldmark__0_1575265971"/>
      <w:bookmarkStart w:id="1" w:name="__Fieldmark__0_1575265971"/>
      <w:bookmarkEnd w:id="1"/>
      <w:r>
        <w:rPr>
          <w:rFonts w:eastAsia="MS Gothic;ＭＳ ゴシック" w:cs="Calibri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4"/>
        <w:gridCol w:w="1417"/>
        <w:gridCol w:w="851"/>
        <w:gridCol w:w="850"/>
        <w:gridCol w:w="284"/>
        <w:gridCol w:w="1984"/>
        <w:gridCol w:w="1985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 </w:t>
            </w:r>
            <w:r>
              <w:rPr>
                <w:rFonts w:cs="Calibri" w:ascii="Calibri" w:hAnsi="Calibri"/>
                <w:b/>
                <w:i/>
              </w:rPr>
              <w:t>(1 ligne max.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mé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3 lignes max.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responsable :</w:t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nction :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éléphone fixe 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éléphone portable 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ût total du projet :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euro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 de la subvention sollicitée :</w:t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s</w:t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2" w:name="__Fieldmark__1_1575265971"/>
            <w:bookmarkStart w:id="3" w:name="__Fieldmark__1_1575265971"/>
            <w:bookmarkEnd w:id="3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de au démarrage de l’action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4" w:name="__Fieldmark__2_1575265971"/>
            <w:bookmarkStart w:id="5" w:name="__Fieldmark__2_1575265971"/>
            <w:bookmarkEnd w:id="5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de au développement de l’action</w:t>
            </w:r>
          </w:p>
        </w:tc>
      </w:tr>
      <w:tr>
        <w:trPr>
          <w:trHeight w:val="274" w:hRule="atLeast"/>
        </w:trPr>
        <w:tc>
          <w:tcPr>
            <w:tcW w:w="33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ination précise de la subvention :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ire du projet :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6" w:name="__Fieldmark__3_1575265971"/>
            <w:bookmarkStart w:id="7" w:name="__Fieldmark__3_1575265971"/>
            <w:bookmarkEnd w:id="7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rbain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8" w:name="__Fieldmark__4_1575265971"/>
            <w:bookmarkStart w:id="9" w:name="__Fieldmark__4_1575265971"/>
            <w:bookmarkEnd w:id="9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ural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10" w:name="__Fieldmark__5_1575265971"/>
            <w:bookmarkStart w:id="11" w:name="__Fieldmark__5_1575265971"/>
            <w:bookmarkEnd w:id="11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ixte</w:t>
            </w:r>
          </w:p>
        </w:tc>
      </w:tr>
      <w:tr>
        <w:trPr>
          <w:trHeight w:val="102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12" w:name="__Fieldmark__6_1575265971"/>
            <w:bookmarkStart w:id="13" w:name="__Fieldmark__6_1575265971"/>
            <w:bookmarkEnd w:id="13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Local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14" w:name="__Fieldmark__7_1575265971"/>
            <w:bookmarkStart w:id="15" w:name="__Fieldmark__7_1575265971"/>
            <w:bookmarkEnd w:id="15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Régional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16" w:name="__Fieldmark__8_1575265971"/>
            <w:bookmarkStart w:id="17" w:name="__Fieldmark__8_1575265971"/>
            <w:bookmarkEnd w:id="17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National</w:t>
            </w:r>
          </w:p>
        </w:tc>
      </w:tr>
      <w:tr>
        <w:trPr>
          <w:trHeight w:val="102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  <w:t>Coordonnées GPS (si possible)* :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  <w:t>Latitude :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  <w:t>Longitude :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 Les données GPS sont sollicitées pour permettre à la Fondation de France d’établir une cartographie des projets. Elles peuvent être trouvées par des sites tels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www.itilog.com</w:t>
              </w:r>
            </w:hyperlink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ou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www.gpsfrance.net/adresse-vers-coordonnees-gps</w:t>
              </w:r>
            </w:hyperlink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; merci de renseigner les données en degrés décimaux (par ex : Lat : 41.45231 et Long. : 31.79632, et non en degrés-minutes-secondes) ; si le projet a  plusieurs localisations, l’indiquer ici et préciser les coordonnées GPS des différents lieux dans le point 2.8 du projet « informations complémentaires »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del w:id="7" w:author="mspitz" w:date="2014-01-08T16:38:00Z"/>
        </w:rPr>
      </w:pPr>
      <w:del w:id="6" w:author="mspitz" w:date="2014-01-08T16:38:00Z">
        <w:r>
          <w:rPr>
            <w:rFonts w:cs="Calibri" w:ascii="Calibri" w:hAnsi="Calibri"/>
          </w:rPr>
        </w:r>
      </w:del>
    </w:p>
    <w:p>
      <w:pPr>
        <w:pStyle w:val="Normal"/>
        <w:numPr>
          <w:ilvl w:val="2"/>
          <w:numId w:val="3"/>
        </w:numPr>
        <w:pBdr>
          <w:bottom w:val="nil"/>
        </w:pBd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 avez-vous eu connaissance de cet appel à projets ?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992"/>
        <w:gridCol w:w="2410"/>
        <w:gridCol w:w="283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18" w:name="__Fieldmark__9_1575265971"/>
            <w:bookmarkStart w:id="19" w:name="__Fieldmark__9_1575265971"/>
            <w:bookmarkEnd w:id="19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ndation de Fra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20" w:name="__Fieldmark__10_1575265971"/>
            <w:bookmarkStart w:id="21" w:name="__Fieldmark__10_1575265971"/>
            <w:bookmarkEnd w:id="21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te internet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22" w:name="__Fieldmark__11_1575265971"/>
            <w:bookmarkStart w:id="23" w:name="__Fieldmark__11_1575265971"/>
            <w:bookmarkEnd w:id="23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urriel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24" w:name="__Fieldmark__12_1575265971"/>
            <w:bookmarkStart w:id="25" w:name="__Fieldmark__12_1575265971"/>
            <w:bookmarkEnd w:id="25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urrier postal</w:t>
            </w:r>
          </w:p>
        </w:tc>
      </w:tr>
      <w:tr>
        <w:trPr/>
        <w:tc>
          <w:tcPr>
            <w:tcW w:w="45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26" w:name="__Fieldmark__13_1575265971"/>
            <w:bookmarkStart w:id="27" w:name="__Fieldmark__13_1575265971"/>
            <w:bookmarkEnd w:id="27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edia ou site interne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quel ?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28" w:name="__Fieldmark__14_1575265971"/>
            <w:bookmarkStart w:id="29" w:name="__Fieldmark__14_1575265971"/>
            <w:bookmarkEnd w:id="29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ête de réseau / Fédération / Autre organis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quel ?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30" w:name="__Fieldmark__15_1575265971"/>
            <w:bookmarkStart w:id="31" w:name="__Fieldmark__15_1575265971"/>
            <w:bookmarkEnd w:id="31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utre (préciser)</w:t>
            </w:r>
          </w:p>
        </w:tc>
        <w:tc>
          <w:tcPr>
            <w:tcW w:w="836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3"/>
        </w:numPr>
        <w:pBdr>
          <w:bottom w:val="nil"/>
        </w:pBd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ez-vous déjà été subventionné par la Fondation de France ?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2"/>
        <w:gridCol w:w="3402"/>
        <w:gridCol w:w="1701"/>
        <w:gridCol w:w="2835"/>
      </w:tblGrid>
      <w:tr>
        <w:trPr>
          <w:trHeight w:val="23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i oui, précisez ci-dessous les 3 derniers financements obtenus 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ée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el à proj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re du proje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ntant obtenu 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t 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Gothic;ＭＳ ゴシック" w:cs="Calibri"/>
                <w:sz w:val="20"/>
              </w:rPr>
            </w:pPr>
            <w:r>
              <w:fldChar w:fldCharType="begin">
                <w:ffData>
                  <w:name w:val="FDFSubvStatut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32" w:name="__Fieldmark__16_1575265971"/>
            <w:bookmarkStart w:id="33" w:name="__Fieldmark__16_1575265971"/>
            <w:bookmarkEnd w:id="33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n cours   </w:t>
            </w:r>
            <w:r>
              <w:fldChar w:fldCharType="begin">
                <w:ffData>
                  <w:name w:val="FDFSubvStatut1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34" w:name="__Fieldmark__17_1575265971"/>
            <w:bookmarkStart w:id="35" w:name="__Fieldmark__17_1575265971"/>
            <w:bookmarkEnd w:id="35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erminé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sz w:val="20"/>
              </w:rPr>
            </w:pPr>
            <w:r>
              <w:rPr>
                <w:rFonts w:eastAsia="MS Gothic;ＭＳ ゴシック" w:cs="Calibri" w:ascii="Calibri" w:hAnsi="Calibri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Gothic;ＭＳ ゴシック" w:cs="Calibri"/>
                <w:sz w:val="20"/>
              </w:rPr>
            </w:pPr>
            <w:r>
              <w:fldChar w:fldCharType="begin">
                <w:ffData>
                  <w:name w:val="FDFSubvStatut2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36" w:name="__Fieldmark__18_1575265971"/>
            <w:bookmarkStart w:id="37" w:name="__Fieldmark__18_1575265971"/>
            <w:bookmarkEnd w:id="37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n cours   </w:t>
            </w:r>
            <w:r>
              <w:fldChar w:fldCharType="begin">
                <w:ffData>
                  <w:name w:val="FDFSubvStatut2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38" w:name="__Fieldmark__19_1575265971"/>
            <w:bookmarkStart w:id="39" w:name="__Fieldmark__19_1575265971"/>
            <w:bookmarkEnd w:id="39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erminé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sz w:val="20"/>
              </w:rPr>
            </w:pPr>
            <w:r>
              <w:rPr>
                <w:rFonts w:eastAsia="MS Gothic;ＭＳ ゴシック" w:cs="Calibri" w:ascii="Calibri" w:hAnsi="Calibri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rPr/>
            </w:pPr>
            <w:r>
              <w:fldChar w:fldCharType="begin">
                <w:ffData>
                  <w:name w:val="FDFSubvStatut3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40" w:name="__Fieldmark__20_1575265971"/>
            <w:bookmarkStart w:id="41" w:name="__Fieldmark__20_1575265971"/>
            <w:bookmarkEnd w:id="41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n cours   </w:t>
            </w:r>
            <w:r>
              <w:fldChar w:fldCharType="begin">
                <w:ffData>
                  <w:name w:val="FDFSubvStatut3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42" w:name="__Fieldmark__21_1575265971"/>
            <w:bookmarkStart w:id="43" w:name="__Fieldmark__21_1575265971"/>
            <w:bookmarkEnd w:id="43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erminé</w:t>
            </w:r>
          </w:p>
        </w:tc>
      </w:tr>
      <w:tr>
        <w:trPr>
          <w:trHeight w:val="23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 ce n’est pas votre première demande de subvention à la Fondation de France, merci d’indiquer vos anciennes coordonnées (nom, adresse, …) si elles ont changé depuis : </w:t>
            </w:r>
          </w:p>
        </w:tc>
      </w:tr>
      <w:tr>
        <w:trPr>
          <w:trHeight w:val="23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vous avez déjà sollicité une subvention et que votre projet n’a pas été retenu, merci d’indiquer la dernière demande (préciser l’année, l’appel à projets, et le titre du projet) : </w:t>
            </w:r>
          </w:p>
        </w:tc>
      </w:tr>
    </w:tbl>
    <w:p>
      <w:pPr>
        <w:pStyle w:val="Heading3"/>
        <w:numPr>
          <w:ilvl w:val="0"/>
          <w:numId w:val="0"/>
        </w:numPr>
        <w:pBdr>
          <w:bottom w:val="nil"/>
        </w:pBd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cas d’opportunité, accepteriez-vous que votre dossier soit transmis à d’autres financeurs ?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444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44" w:name="__Fieldmark__22_1575265971"/>
            <w:bookmarkStart w:id="45" w:name="__Fieldmark__22_1575265971"/>
            <w:bookmarkEnd w:id="45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5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9" w:leader="none"/>
              </w:tabs>
              <w:ind w:right="141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separate"/>
            </w:r>
            <w:bookmarkStart w:id="46" w:name="__Fieldmark__23_1575265971"/>
            <w:bookmarkStart w:id="47" w:name="__Fieldmark__23_1575265971"/>
            <w:bookmarkEnd w:id="47"/>
            <w:r>
              <w:rPr>
                <w:rFonts w:eastAsia="MS Gothic;ＭＳ ゴシック" w:cs="Calibri" w:ascii="Calibri" w:hAnsi="Calibri"/>
                <w:sz w:val="20"/>
              </w:rPr>
            </w:r>
            <w:r>
              <w:rPr>
                <w:sz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/>
      </w:pPr>
      <w:r>
        <w:rPr/>
        <w:t>II L’organisme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aximum 1 page)</w:t>
      </w:r>
    </w:p>
    <w:p>
      <w:pPr>
        <w:pStyle w:val="Normal"/>
        <w:autoSpaceDE w:val="fals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right" w:pos="10206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Objet statutaire</w:t>
        <w:tab/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right" w:pos="10206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Quels sont vos grands principes d’intervention ? </w:t>
        <w:tab/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right" w:pos="10206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écrivez vos activités générales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Nature et volume des activités ; publics concernés ; territoire(s) couvert(s) ; établissement(s) géré(s) s’il y a lieu ; agrément de l’établissement…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right" w:pos="10206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écrivez vos modalités de gouvernance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Quelles instances régissent le fonctionnement de votre structure ? Précisez notamment si les publics de vos actions sont associés au fonctionnement de la structure (instances de décision, comité d’usagers, groupes de travail, …). Si oui, comment ?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Etats financiers et commentaires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fin de faciliter le traitement de votre dossier, merci de joindre si possible le fichier sous format excel (à télécharger sur le site internet) ou sous un autre format compatible ; vous devez copier-coller les images du compte de résultat et du bilan de l’onglet « budget de l’organisme » complété sur excel dans ce fichier word, à la place des deux tableaux ci-après. Merci de ne pas mettre les centimes ; n’hésitez pas à insérer des lignes si nécessaire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 vous ne disposez pas d’excel ou si vous ne pouvez pas l’utiliser, merci de compléter le tableau ci-dessous et de bien vérifier les totaux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  <w:tab w:val="right" w:pos="10206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6"/>
        <w:pBdr>
          <w:bottom w:val="nil"/>
        </w:pBd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pte de résultat 2013 et budget prévisionnel 2014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181"/>
        <w:gridCol w:w="1079"/>
        <w:gridCol w:w="1079"/>
        <w:gridCol w:w="812"/>
        <w:gridCol w:w="2451"/>
        <w:gridCol w:w="1083"/>
        <w:gridCol w:w="1134"/>
      </w:tblGrid>
      <w:tr>
        <w:trPr>
          <w:trHeight w:val="499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3"/>
              </w:numPr>
              <w:tabs>
                <w:tab w:val="clear" w:pos="709"/>
                <w:tab w:val="left" w:pos="-70" w:leader="none"/>
              </w:tabs>
              <w:snapToGrid w:val="false"/>
              <w:jc w:val="center"/>
              <w:outlineLvl w:val="4"/>
              <w:rPr/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Classe de compte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CHARGES / Dépens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(en euros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2013*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2014**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4"/>
              <w:rPr/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Classe de compt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5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PRODUITS / Recettes</w:t>
            </w:r>
          </w:p>
          <w:p>
            <w:pPr>
              <w:pStyle w:val="Normal"/>
              <w:keepNext w:val="true"/>
              <w:numPr>
                <w:ilvl w:val="5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(en euros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2013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2014**</w:t>
            </w:r>
          </w:p>
        </w:tc>
      </w:tr>
      <w:tr>
        <w:trPr>
          <w:trHeight w:val="468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Achats, services extérieurs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Ventes produits et services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134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Services extérieur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Détail des subventions de fonctionnement acquises :</w:t>
            </w: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 xml:space="preserve">- </w:t>
            </w:r>
          </w:p>
          <w:p>
            <w:pPr>
              <w:pStyle w:val="Normal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 xml:space="preserve">- </w:t>
            </w:r>
          </w:p>
          <w:p>
            <w:pPr>
              <w:pStyle w:val="Normal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 xml:space="preserve">- </w:t>
            </w:r>
          </w:p>
          <w:p>
            <w:pPr>
              <w:pStyle w:val="Normal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services extérieur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Sous-total subventions acquises :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137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ôts, taxes et versements assimilé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Détail*** des subventions de fonctionnement demandées :</w:t>
            </w:r>
          </w:p>
          <w:p>
            <w:pPr>
              <w:pStyle w:val="Normal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 xml:space="preserve">- </w:t>
            </w:r>
          </w:p>
          <w:p>
            <w:pPr>
              <w:pStyle w:val="Normal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 xml:space="preserve">- </w:t>
            </w:r>
          </w:p>
          <w:p>
            <w:pPr>
              <w:pStyle w:val="Normal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highlight w:val="lightGray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highlight w:val="lightGray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highlight w:val="lightGray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Charges de personne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Sous-total subventions demandé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highlight w:val="lightGray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highlight w:val="lightGray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highlight w:val="lightGray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  <w:lang w:eastAsia="ar-SA"/>
              </w:rPr>
              <w:t>Autres charges de gestion courant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Total subvention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Charges financièr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Cotisations, don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Charges exceptionnell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Autres produits div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Dotations aux amortissements et aux provisions et fonds dédiés (engagements à réaliser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Produits financi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Participation des salariés, impôts sur les bénéficies et assimilé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Produits exceptionnel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Reprise sur amortissements et provisions et/ou fonds dédié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b/>
                <w:b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6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6"/>
              <w:rPr>
                <w:rFonts w:ascii="Calibri" w:hAnsi="Calibri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Total charg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6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6"/>
              <w:rPr>
                <w:rFonts w:ascii="Calibri" w:hAnsi="Calibri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Total produit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jc w:val="center"/>
              <w:rPr>
                <w:rFonts w:ascii="Calibri" w:hAnsi="Calibri" w:eastAsia="Times" w:cs="Calibri"/>
                <w:b/>
                <w:b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 xml:space="preserve">Résultat </w:t>
            </w: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  <w:t>(excédent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 xml:space="preserve">Résultat </w:t>
            </w: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  <w:t>(déficit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rPr>
                <w:rFonts w:ascii="Calibri" w:hAnsi="Calibri" w:eastAsia="Times" w:cs="Calibri"/>
                <w:b/>
                <w:b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6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6"/>
              <w:rPr>
                <w:rFonts w:ascii="Calibri" w:hAnsi="Calibri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i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6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6"/>
              <w:rPr>
                <w:rFonts w:ascii="Calibri" w:hAnsi="Calibri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 à défaut de disposer des données de l’année 2013, indiquez les données de l’année 2012</w:t>
      </w:r>
    </w:p>
    <w:p>
      <w:pPr>
        <w:pStyle w:val="Normal"/>
        <w:widowControl/>
        <w:suppressAutoHyphens w:val="false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* y compris les charges et produits de l’action présentée dans ce dossier (ou la part pour l’année 2014 si le financement couvre plusieurs années)</w:t>
      </w:r>
    </w:p>
    <w:p>
      <w:pPr>
        <w:pStyle w:val="Normal"/>
        <w:widowControl/>
        <w:suppressAutoHyphens w:val="false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** détail par financeur et par dispositif de financement (préciser l’organisme financeur et le type de ligne de financement)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6"/>
        <w:pBdr>
          <w:bottom w:val="nil"/>
        </w:pBdr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ilan au 31/12/2013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 w:ascii="Calibri" w:hAnsi="Calibri"/>
          <w:b/>
          <w:color w:val="000000"/>
          <w:sz w:val="18"/>
          <w:szCs w:val="24"/>
        </w:rPr>
      </w:r>
    </w:p>
    <w:tbl>
      <w:tblPr>
        <w:tblW w:w="10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25"/>
        <w:gridCol w:w="1355"/>
        <w:gridCol w:w="765"/>
        <w:gridCol w:w="3092"/>
        <w:gridCol w:w="1366"/>
      </w:tblGrid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/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Compte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8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8"/>
              <w:rPr>
                <w:rFonts w:ascii="Calibri" w:hAnsi="Calibri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  <w:lang w:eastAsia="ar-SA"/>
              </w:rPr>
              <w:t>ACTIF (en euros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31/12/2013*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Compte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PASSIF (en euros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  <w:t>31/12/2013*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Immobilisations incorporell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Fonds associatif (capitaux propre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Immobilisations corporelles (nettes des amortissement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Report à nouvea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Immobilisations financiè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Résultat de l’exercice (excédent ou déficit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Subventions d’investisse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Provisions pour risques et charg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Emprunts (dettes moyen et long term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Fonds dédié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8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8"/>
              <w:rPr>
                <w:rFonts w:ascii="Calibri" w:hAnsi="Calibri" w:cs="Calibri"/>
                <w:b/>
                <w:b/>
                <w:w w:val="95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lang w:eastAsia="ar-SA"/>
              </w:rPr>
              <w:t>Total actif immobilisé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lang w:eastAsia="ar-SA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lang w:eastAsia="ar-SA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8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8"/>
              <w:rPr>
                <w:rFonts w:ascii="Calibri" w:hAnsi="Calibri" w:cs="Calibri"/>
                <w:b/>
                <w:b/>
                <w:w w:val="95"/>
                <w:lang w:eastAsia="ar-SA"/>
              </w:rPr>
            </w:pPr>
            <w:r>
              <w:rPr>
                <w:rFonts w:cs="Calibri" w:ascii="Calibri" w:hAnsi="Calibri"/>
                <w:b/>
                <w:w w:val="95"/>
                <w:lang w:eastAsia="ar-SA"/>
              </w:rPr>
              <w:t>Total ressources permanentes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Stocks et en cours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Créances d’exploitation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  <w:t>(dont subventions acquises à recevoir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i/>
                <w:i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i/>
                <w:w w:val="95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Dettes d’exploitation et hors exploitation (court term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Disponibilité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Dettes financières court ter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Charges constatées d’ava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  <w:t>Produits constatés d’avan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w w:val="95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ascii="Calibri" w:hAnsi="Calibri" w:eastAsia="Times" w:cs="Calibri"/>
                <w:b/>
                <w:b/>
                <w:w w:val="95"/>
                <w:sz w:val="20"/>
                <w:szCs w:val="20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sz w:val="20"/>
                <w:szCs w:val="20"/>
                <w:lang w:eastAsia="ar-SA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b/>
                <w:b/>
                <w:w w:val="95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lang w:eastAsia="ar-SA"/>
              </w:rPr>
              <w:t>TOTAL ACTIF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lang w:eastAsia="ar-SA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b/>
                <w:b/>
                <w:w w:val="95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lang w:eastAsia="ar-SA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" w:cs="Calibri"/>
                <w:b/>
                <w:b/>
                <w:w w:val="95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lang w:eastAsia="ar-SA"/>
              </w:rPr>
              <w:t>TOTAL PASSIF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" w:cs="Calibri"/>
                <w:b/>
                <w:b/>
                <w:w w:val="95"/>
                <w:lang w:eastAsia="ar-SA"/>
              </w:rPr>
            </w:pPr>
            <w:r>
              <w:rPr>
                <w:rFonts w:eastAsia="Times" w:cs="Calibri" w:ascii="Calibri" w:hAnsi="Calibri"/>
                <w:b/>
                <w:w w:val="95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* à défaut de disposer des données au 31 décembre 2013, merci d’indiquer les données au 31 décembre 2012 ; </w:t>
      </w:r>
      <w:r>
        <w:rPr>
          <w:rFonts w:cs="Calibri" w:ascii="Calibri" w:hAnsi="Calibri"/>
          <w:b/>
          <w:i/>
          <w:sz w:val="16"/>
        </w:rPr>
        <w:t>ne pas mettre les centimes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2"/>
        <w:numPr>
          <w:ilvl w:val="1"/>
          <w:numId w:val="3"/>
        </w:numPr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ppréciation des contributions en nature 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écisez, le cas échéant, les différents postes, et si possible, leur chiffrage en valeur monétaire pour l’année n-1 et/ou l’année n.</w:t>
      </w:r>
    </w:p>
    <w:p>
      <w:pPr>
        <w:pStyle w:val="Normal"/>
        <w:autoSpaceDE w:val="fals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82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ecouleurAccent1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énévola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bre d’heures sur l’année) </w:t>
            </w: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sation monétaire 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base horaire : approximativement le salaire minimum interprofessionnel de croissance chargé (SMIC) brut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ecouleurAccent1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s en natur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locaux, équipement, marchandises, services… estimés au prix du marché) </w:t>
            </w: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€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numPr>
          <w:ilvl w:val="2"/>
          <w:numId w:val="3"/>
        </w:numPr>
        <w:pBdr>
          <w:bottom w:val="nil"/>
        </w:pBdr>
        <w:tabs>
          <w:tab w:val="clear" w:pos="709"/>
          <w:tab w:val="left" w:pos="4536" w:leader="none"/>
        </w:tabs>
        <w:spacing w:before="0" w:after="0"/>
        <w:jc w:val="left"/>
        <w:rPr>
          <w:rFonts w:ascii="Calibri" w:hAnsi="Calibri" w:eastAsia="Times" w:cs="Calibri"/>
        </w:rPr>
      </w:pPr>
      <w:r>
        <w:rPr>
          <w:rFonts w:eastAsia="Times" w:cs="Calibri" w:ascii="Calibri" w:hAnsi="Calibri"/>
          <w:i/>
        </w:rPr>
        <w:t>Les comptes sont-ils élaborés</w:t>
      </w:r>
      <w:r>
        <w:rPr>
          <w:rFonts w:eastAsia="Times" w:cs="Calibri" w:ascii="Calibri" w:hAnsi="Calibri"/>
        </w:rPr>
        <w:t xml:space="preserve">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rFonts w:eastAsia="MS Gothic;ＭＳ ゴシック" w:cs="Calibri" w:ascii="Calibri" w:hAnsi="Calibri"/>
        </w:rPr>
        <w:fldChar w:fldCharType="separate"/>
      </w:r>
      <w:bookmarkStart w:id="48" w:name="__Fieldmark__24_1575265971"/>
      <w:bookmarkStart w:id="49" w:name="__Fieldmark__24_1575265971"/>
      <w:bookmarkEnd w:id="49"/>
      <w:r>
        <w:rPr>
          <w:rFonts w:eastAsia="MS Gothic;ＭＳ ゴシック" w:cs="Calibri" w:ascii="Calibri" w:hAnsi="Calibri"/>
          <w:sz w:val="20"/>
        </w:rPr>
      </w:r>
      <w:r>
        <w:rPr>
          <w:sz w:val="20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 w:val="20"/>
        </w:rPr>
        <w:t xml:space="preserve"> </w:t>
      </w:r>
      <w:r>
        <w:rPr>
          <w:rFonts w:eastAsia="Times" w:cs="Calibri" w:ascii="Calibri" w:hAnsi="Calibri"/>
        </w:rPr>
        <w:t>en intern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rFonts w:eastAsia="MS Gothic;ＭＳ ゴシック" w:cs="Calibri" w:ascii="Calibri" w:hAnsi="Calibri"/>
        </w:rPr>
        <w:fldChar w:fldCharType="separate"/>
      </w:r>
      <w:bookmarkStart w:id="50" w:name="__Fieldmark__25_1575265971"/>
      <w:bookmarkStart w:id="51" w:name="__Fieldmark__25_1575265971"/>
      <w:bookmarkEnd w:id="51"/>
      <w:r>
        <w:rPr>
          <w:rFonts w:eastAsia="MS Gothic;ＭＳ ゴシック" w:cs="Calibri" w:ascii="Calibri" w:hAnsi="Calibri"/>
          <w:sz w:val="20"/>
        </w:rPr>
      </w:r>
      <w:r>
        <w:rPr>
          <w:sz w:val="20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 w:val="20"/>
        </w:rPr>
        <w:t xml:space="preserve"> </w:t>
      </w:r>
      <w:r>
        <w:rPr>
          <w:rFonts w:eastAsia="Times" w:cs="Calibri" w:ascii="Calibri" w:hAnsi="Calibri"/>
        </w:rPr>
        <w:t xml:space="preserve">par un cabinet comptable extérieur, </w:t>
      </w:r>
      <w:r>
        <w:rPr>
          <w:rFonts w:eastAsia="Times" w:cs="Calibri" w:ascii="Calibri" w:hAnsi="Calibri"/>
          <w:i/>
        </w:rPr>
        <w:t>et si oui, lequel</w:t>
      </w:r>
      <w:r>
        <w:rPr>
          <w:rFonts w:eastAsia="Times" w:cs="Calibri" w:ascii="Calibri" w:hAnsi="Calibri"/>
        </w:rPr>
        <w:t xml:space="preserve"> : </w:t>
      </w:r>
    </w:p>
    <w:p>
      <w:pPr>
        <w:pStyle w:val="Normal"/>
        <w:ind w:left="4963" w:hanging="0"/>
        <w:rPr>
          <w:rFonts w:eastAsia="Times"/>
        </w:rPr>
      </w:pPr>
      <w:r>
        <w:rPr>
          <w:rFonts w:cs="Calibri" w:ascii="Calibri" w:hAnsi="Calibri"/>
          <w:i/>
        </w:rPr>
        <w:t>Nom du cabinet</w:t>
      </w:r>
      <w:r>
        <w:rPr>
          <w:rFonts w:cs="Calibri" w:ascii="Calibri" w:hAnsi="Calibri"/>
        </w:rPr>
        <w:t xml:space="preserve"> : </w:t>
      </w:r>
    </w:p>
    <w:p>
      <w:pPr>
        <w:pStyle w:val="Heading3"/>
        <w:numPr>
          <w:ilvl w:val="2"/>
          <w:numId w:val="3"/>
        </w:numPr>
        <w:pBdr>
          <w:bottom w:val="nil"/>
        </w:pBdr>
        <w:tabs>
          <w:tab w:val="clear" w:pos="709"/>
          <w:tab w:val="left" w:pos="4536" w:leader="none"/>
        </w:tabs>
        <w:spacing w:before="0" w:after="0"/>
        <w:jc w:val="left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Heading3"/>
        <w:numPr>
          <w:ilvl w:val="2"/>
          <w:numId w:val="3"/>
        </w:numPr>
        <w:pBdr>
          <w:bottom w:val="nil"/>
        </w:pBdr>
        <w:tabs>
          <w:tab w:val="clear" w:pos="709"/>
          <w:tab w:val="left" w:pos="4536" w:leader="none"/>
        </w:tabs>
        <w:spacing w:before="0" w:after="0"/>
        <w:jc w:val="left"/>
        <w:rPr/>
      </w:pPr>
      <w:r>
        <w:rPr>
          <w:rFonts w:eastAsia="Times" w:cs="Calibri" w:ascii="Calibri" w:hAnsi="Calibri"/>
          <w:i/>
        </w:rPr>
        <w:t>Les comptes sont- ils certifiés ?</w:t>
      </w:r>
      <w:r>
        <w:rPr>
          <w:rFonts w:eastAsia="Times" w:cs="Calibri" w:ascii="Calibri" w:hAnsi="Calibri"/>
        </w:rPr>
        <w:t xml:space="preserve">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rFonts w:eastAsia="MS Gothic;ＭＳ ゴシック" w:cs="Calibri" w:ascii="Calibri" w:hAnsi="Calibri"/>
        </w:rPr>
        <w:fldChar w:fldCharType="separate"/>
      </w:r>
      <w:bookmarkStart w:id="52" w:name="__Fieldmark__26_1575265971"/>
      <w:bookmarkStart w:id="53" w:name="__Fieldmark__26_1575265971"/>
      <w:bookmarkEnd w:id="53"/>
      <w:r>
        <w:rPr>
          <w:rFonts w:eastAsia="MS Gothic;ＭＳ ゴシック" w:cs="Calibri" w:ascii="Calibri" w:hAnsi="Calibri"/>
          <w:sz w:val="20"/>
        </w:rPr>
      </w:r>
      <w:r>
        <w:rPr>
          <w:sz w:val="20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 w:val="20"/>
        </w:rPr>
        <w:t xml:space="preserve"> </w:t>
      </w:r>
      <w:r>
        <w:rPr>
          <w:rFonts w:eastAsia="Times" w:cs="Calibri" w:ascii="Calibri" w:hAnsi="Calibri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rFonts w:eastAsia="MS Gothic;ＭＳ ゴシック" w:cs="Calibri" w:ascii="Calibri" w:hAnsi="Calibri"/>
        </w:rPr>
        <w:fldChar w:fldCharType="separate"/>
      </w:r>
      <w:bookmarkStart w:id="54" w:name="__Fieldmark__27_1575265971"/>
      <w:bookmarkStart w:id="55" w:name="__Fieldmark__27_1575265971"/>
      <w:bookmarkEnd w:id="55"/>
      <w:r>
        <w:rPr>
          <w:rFonts w:eastAsia="MS Gothic;ＭＳ ゴシック" w:cs="Calibri" w:ascii="Calibri" w:hAnsi="Calibri"/>
          <w:sz w:val="20"/>
        </w:rPr>
      </w:r>
      <w:r>
        <w:rPr>
          <w:sz w:val="20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 w:val="20"/>
        </w:rPr>
        <w:t xml:space="preserve"> </w:t>
      </w:r>
      <w:r>
        <w:rPr>
          <w:rFonts w:eastAsia="Times" w:cs="Calibri" w:ascii="Calibri" w:hAnsi="Calibri"/>
        </w:rPr>
        <w:t>non</w:t>
      </w:r>
    </w:p>
    <w:p>
      <w:pPr>
        <w:pStyle w:val="Heading3"/>
        <w:numPr>
          <w:ilvl w:val="2"/>
          <w:numId w:val="3"/>
        </w:numPr>
        <w:pBdr>
          <w:bottom w:val="nil"/>
        </w:pBdr>
        <w:spacing w:before="0" w:after="0"/>
        <w:jc w:val="left"/>
        <w:rPr>
          <w:rFonts w:ascii="Calibri" w:hAnsi="Calibri" w:eastAsia="Times" w:cs="Calibri"/>
        </w:rPr>
      </w:pPr>
      <w:r>
        <w:rPr>
          <w:rFonts w:eastAsia="Times" w:cs="Calibri" w:ascii="Calibri" w:hAnsi="Calibri"/>
          <w:i/>
        </w:rPr>
        <w:t>Si oui, par quel commissaire aux comptes 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Normal"/>
        <w:rPr>
          <w:rFonts w:ascii="Calibri" w:hAnsi="Calibri" w:eastAsia="Times" w:cs="Calibri"/>
          <w:u w:val="single"/>
        </w:rPr>
      </w:pPr>
      <w:r>
        <w:rPr>
          <w:rFonts w:eastAsia="Times" w:cs="Calibri" w:ascii="Calibri" w:hAnsi="Calibri"/>
          <w:u w:val="single"/>
        </w:rPr>
      </w:r>
    </w:p>
    <w:p>
      <w:pPr>
        <w:pStyle w:val="Heading3"/>
        <w:numPr>
          <w:ilvl w:val="2"/>
          <w:numId w:val="3"/>
        </w:numPr>
        <w:spacing w:before="0" w:after="0"/>
        <w:jc w:val="left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  <w:t>Commentaires éventuels sur les comptes et sur la situation financière de l’organisme 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0" w:top="906" w:footer="33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</w:r>
    </w:p>
    <w:p>
      <w:pPr>
        <w:pStyle w:val="Heading"/>
        <w:rPr/>
      </w:pPr>
      <w:r>
        <w:rPr/>
        <w:t>III Le proj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Titre du projet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 </w:t>
      </w:r>
      <w:r>
        <w:rPr>
          <w:rFonts w:cs="Calibri" w:ascii="Calibri" w:hAnsi="Calibri"/>
          <w:b w:val="false"/>
          <w:i/>
          <w:sz w:val="22"/>
        </w:rPr>
        <w:t>(maximum 1 ligne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8"/>
          <w:szCs w:val="28"/>
        </w:rPr>
        <w:t>Résumé du proj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maximum 3 lignes)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"/>
        <w:numPr>
          <w:ilvl w:val="2"/>
          <w:numId w:val="3"/>
        </w:numPr>
        <w:spacing w:before="0" w:after="0"/>
        <w:rPr/>
      </w:pPr>
      <w:r>
        <w:rPr>
          <w:rFonts w:cs="Calibri" w:ascii="Calibri" w:hAnsi="Calibri"/>
          <w:sz w:val="32"/>
          <w:szCs w:val="32"/>
        </w:rPr>
        <w:t>1.</w:t>
        <w:tab/>
        <w:t>Contexte et diagnostic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>1.1</w:t>
        <w:tab/>
        <w:t xml:space="preserve">Exposé du contexte local et des besoins qu’il révèle  </w:t>
      </w:r>
    </w:p>
    <w:p>
      <w:pPr>
        <w:pStyle w:val="Footer"/>
        <w:tabs>
          <w:tab w:val="clear" w:pos="709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Quel est le territoire du projet ? Dans quel contexte local s’inscrit-il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(préciser si besoin le type de territoire)</w:t>
      </w:r>
      <w:r>
        <w:rPr>
          <w:rFonts w:cs="Calibri" w:ascii="Calibri" w:hAnsi="Calibri"/>
        </w:rPr>
        <w:t xml:space="preserve"> ? </w:t>
      </w:r>
    </w:p>
    <w:p>
      <w:pPr>
        <w:pStyle w:val="Footer"/>
        <w:tabs>
          <w:tab w:val="clear" w:pos="709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Quels sont les besoins auxquels votre projet entend répondre ?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’autres organismes se sont-ils impliqués localement sur cette même problématique ? Lesquels ? </w:t>
      </w:r>
    </w:p>
    <w:p>
      <w:pPr>
        <w:pStyle w:val="Normal"/>
        <w:rPr/>
      </w:pPr>
      <w:r>
        <w:rPr>
          <w:rFonts w:cs="Calibri" w:ascii="Calibri" w:hAnsi="Calibri"/>
          <w:i/>
        </w:rPr>
        <w:t>Poursuivent-ils toujours leur action en ce sens ? Si non, pourquoi ? Si oui, en quoi votre intervention est-elle complémentaire 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</w:t>
        <w:tab/>
        <w:t>Genèse du projet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Quand et comment le projet est-il né ? Qui en a eu l’idée ? 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"/>
        <w:numPr>
          <w:ilvl w:val="2"/>
          <w:numId w:val="3"/>
        </w:numPr>
        <w:spacing w:before="0" w:after="0"/>
        <w:rPr/>
      </w:pPr>
      <w:r>
        <w:rPr>
          <w:rFonts w:cs="Calibri" w:ascii="Calibri" w:hAnsi="Calibri"/>
          <w:sz w:val="32"/>
          <w:szCs w:val="32"/>
        </w:rPr>
        <w:t>2.</w:t>
        <w:tab/>
        <w:t>Présentation détaillée du projet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>2.1</w:t>
        <w:tab/>
        <w:t>Objectifs du proje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écisez concrètement le ou les objectifs du projet (3 ou 4 au maximum)</w:t>
      </w:r>
    </w:p>
    <w:p>
      <w:pPr>
        <w:pStyle w:val="Font0"/>
        <w:numPr>
          <w:ilvl w:val="0"/>
          <w:numId w:val="7"/>
        </w:numPr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nt0"/>
        <w:numPr>
          <w:ilvl w:val="0"/>
          <w:numId w:val="7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nt0"/>
        <w:numPr>
          <w:ilvl w:val="0"/>
          <w:numId w:val="7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nt0"/>
        <w:numPr>
          <w:ilvl w:val="0"/>
          <w:numId w:val="7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>2.2</w:t>
        <w:tab/>
        <w:t xml:space="preserve">Actions mises en œuvr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ésentez concrètement toutes les actions qui seront réalisées. Décrivez notamment, comment les participants sont impliqués, quel est leur poids dans les processus de décision et selon quelles modalités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del w:id="9" w:author="mspitz" w:date="2014-01-08T16:39:00Z"/>
        </w:rPr>
      </w:pPr>
      <w:del w:id="8" w:author="mspitz" w:date="2014-01-08T16:39:00Z">
        <w:r>
          <w:rPr>
            <w:rFonts w:cs="Calibri" w:ascii="Calibri" w:hAnsi="Calibri"/>
          </w:rPr>
        </w:r>
      </w:del>
    </w:p>
    <w:p>
      <w:pPr>
        <w:pStyle w:val="Normal"/>
        <w:autoSpaceDE w:val="false"/>
        <w:rPr>
          <w:rFonts w:ascii="Calibri" w:hAnsi="Calibri" w:cs="Calibri"/>
          <w:del w:id="11" w:author="mspitz" w:date="2014-01-08T16:39:00Z"/>
        </w:rPr>
      </w:pPr>
      <w:del w:id="10" w:author="mspitz" w:date="2014-01-08T16:39:00Z">
        <w:r>
          <w:rPr>
            <w:rFonts w:cs="Calibri" w:ascii="Calibri" w:hAnsi="Calibri"/>
          </w:rPr>
        </w:r>
      </w:del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</w:t>
        <w:tab/>
        <w:t>Calendrier du proje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diquez les différentes étapes prévisionnelles de votre projet.</w:t>
      </w:r>
    </w:p>
    <w:p>
      <w:pPr>
        <w:pStyle w:val="Retraitcorpsdetexte21"/>
        <w:ind w:left="0" w:hanging="0"/>
        <w:rPr>
          <w:rFonts w:ascii="Calibri" w:hAnsi="Calibri" w:cs="Calibri"/>
          <w:i w:val="false"/>
          <w:i w:val="false"/>
          <w:sz w:val="12"/>
          <w:szCs w:val="12"/>
        </w:rPr>
      </w:pPr>
      <w:r>
        <w:rPr>
          <w:rFonts w:cs="Calibri" w:ascii="Calibri" w:hAnsi="Calibri"/>
          <w:i w:val="false"/>
          <w:sz w:val="12"/>
          <w:szCs w:val="1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9"/>
        <w:gridCol w:w="661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marr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ois, anné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uré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n mois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s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4</w:t>
        <w:tab/>
        <w:t>Les participants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Qui sont les participants visés par le projet ? Comment sont-ils repérés ou choisis ?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bien de participants devraient être associées au projet ? Précisez les caractéristiques des publics visés (genre, âge, difficultés spécifiques, etc.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Y-a-t-il des personnes ou des groupes de personnes difficiles à mobiliser ? Comment comptez-vous les associer ?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>2.5</w:t>
        <w:tab/>
        <w:t>Quels sont les moyens nécessaires à la réalisation du projet ?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4"/>
        <w:numPr>
          <w:ilvl w:val="3"/>
          <w:numId w:val="3"/>
        </w:numPr>
        <w:spacing w:before="0" w:after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Moyens humains</w:t>
      </w:r>
    </w:p>
    <w:p>
      <w:pPr>
        <w:pStyle w:val="Normal"/>
        <w:rPr/>
      </w:pPr>
      <w:r>
        <w:rPr>
          <w:rFonts w:cs="Calibri" w:ascii="Calibri" w:hAnsi="Calibri"/>
          <w:i/>
        </w:rPr>
        <w:t>Quelles sont les compétences humaines mises en œuvre dans le projet et comment sont-elles organisées 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Quelles sont les personnes déjà impliquées ou sollicitées en interne ? Indiquez leur statut (salarié, vacataire, bénévole) et leurs compétences. Quels sont les besoins de formation ? Quels sont les besoins de recrutement 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Avez-vous des partenaires locaux associés ? Lesquels ? Quels sont leur rôle et leurs compétences dans le projet 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11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4"/>
        <w:numPr>
          <w:ilvl w:val="3"/>
          <w:numId w:val="3"/>
        </w:numPr>
        <w:spacing w:before="0" w:after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 xml:space="preserve">Moyens matériels </w:t>
      </w:r>
    </w:p>
    <w:p>
      <w:pPr>
        <w:pStyle w:val="Normal"/>
        <w:rPr/>
      </w:pPr>
      <w:r>
        <w:rPr>
          <w:rFonts w:cs="Calibri" w:ascii="Calibri" w:hAnsi="Calibri"/>
          <w:i/>
        </w:rPr>
        <w:t>Quels sont les moyens matériels disponibles (locaux, équipements, …) engagés pour la réalisation du projet 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Quels sont les moyens complémentaires nécessaires à la réalisation de votre projet 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6 </w:t>
        <w:tab/>
        <w:t>Aspects innovants du proje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cas échéant, indiquer le ou les caractère(s) innovant(s) de votre projet</w:t>
      </w:r>
    </w:p>
    <w:p>
      <w:pPr>
        <w:pStyle w:val="11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>2.7</w:t>
        <w:tab/>
        <w:t>Valorisation du proje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ment valoriserez-vous votre projet : communication sur site internet ou via les médias, publication, mutualisation dans un réseau, production d’outils... ? </w:t>
      </w:r>
    </w:p>
    <w:p>
      <w:pPr>
        <w:pStyle w:val="11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i/>
          <w:color w:val="000000"/>
        </w:rPr>
      </w:r>
    </w:p>
    <w:p>
      <w:pPr>
        <w:pStyle w:val="1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2.8 </w:t>
        <w:tab/>
        <w:t>Informations complémentaires que vous souhaitez apporter sur le projet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ectio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Budget prévisionnel du projet</w:t>
      </w:r>
    </w:p>
    <w:p>
      <w:pPr>
        <w:pStyle w:val="Heading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ableau de financement du projet (en euros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 votre projet couvre plusieurs années, répartir les dépenses et les financements par année. Si possible, merci de joindre le fichier excel (à télécharger sur le site de l’appel à projets), et copier-coller l’image dans ce document. Si vous ne disposez pas de excel, ou que vous ne pouvez vous en servir, merci de compléter le tableau ci-après. Ne pas mettre les centimes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ous pouvez indiquer le type d’unité (par ex. « mois » pour des personnels affectés au projet), le  nombre nécessaire pour réaliser le projet, leur coût unitaire (par ex. salaire brut + charges patronales mensuel), ou bien renseigner la colonne « coût total ». Un exemple pour remplir les tableaux est proposé dans le troisième onglet du fichier sous excel.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83"/>
        <w:gridCol w:w="851"/>
        <w:gridCol w:w="850"/>
        <w:gridCol w:w="142"/>
        <w:gridCol w:w="709"/>
        <w:gridCol w:w="1197"/>
        <w:gridCol w:w="1354"/>
        <w:gridCol w:w="1276"/>
      </w:tblGrid>
      <w:tr>
        <w:trPr>
          <w:trHeight w:val="4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Classe compta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Dépens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à détailler : ne pas hésiter à insérer des lignes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Type d’unit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Nombre unité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>Coût unitair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Coût tot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Toutes années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2015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chats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matières et fournitur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Services extérieurs 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locations, assurances, documentations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0"/>
              <w:snapToGrid w:val="false"/>
              <w:spacing w:before="0" w:after="0"/>
              <w:rPr>
                <w:rFonts w:ascii="Calibri" w:hAnsi="Calibri" w:cs="Calibri"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 services extérieurs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honoraires, missions et réceptions…)</w:t>
            </w:r>
          </w:p>
          <w:p>
            <w:pPr>
              <w:pStyle w:val="Font0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Ressources humaines dédiées au projet </w:t>
            </w: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  <w:t>(salaires et charges, à détailler par fonction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 coûts </w:t>
            </w: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  <w:t>(à préciser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Equipements nécessaires pour le projet </w:t>
            </w: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  <w:t>(investissements à liste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Frais administratifs </w:t>
            </w: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  <w:t>(somme forfaitaire  intégrant la quote-part des frais de gestion de l’organisme affectée à ce projet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TOTAL des dépenses du projet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"/>
                <w:szCs w:val="2"/>
              </w:rPr>
            </w:pPr>
            <w:r>
              <w:rPr>
                <w:rFonts w:cs="Calibri" w:ascii="Calibri" w:hAnsi="Calibri"/>
                <w:b/>
                <w:w w:val="95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Plan de financemen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quis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mandé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u à solliciter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% </w:t>
            </w:r>
            <w:r>
              <w:rPr>
                <w:rFonts w:cs="Calibri" w:ascii="Calibri" w:hAnsi="Calibri"/>
                <w:sz w:val="20"/>
                <w:szCs w:val="20"/>
              </w:rPr>
              <w:t>du total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Toutes années)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Subvention demandée à la Fondation de Fr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our toutes les années du projet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Autofinancement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fonds propres apportés par le porteur du projet, participation des usagers, ventes de biens ou services – à précis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 financeur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réciser le bailleur et le dispositif, et cocher acquis ou demandé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 financeur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réciser le bailleur et le dispositif, et cocher acquis ou demandé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s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à précis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TOTAL des ressources pour le proj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%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éciation des contributions en nature 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écisez, le cas échéant, les différents postes et, si possible, leur chiffrage en valeur monétaire (précisez le mode de calcul dans les commentaires plus ba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82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ecouleurAccent1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énévola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bre d’heures sur l’année) </w:t>
            </w: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sation monétaire 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base horaire : approximativement le SMIC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ecouleurAccent1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s en natu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locaux, équipement, marchandises, services : à préciser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3"/>
        </w:numPr>
        <w:spacing w:before="0" w:after="0"/>
        <w:jc w:val="left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  <w:t>Commentaires éventuels sur le budget prévisionnel du projet</w:t>
      </w:r>
    </w:p>
    <w:p>
      <w:pPr>
        <w:pStyle w:val="Normal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992" w:gutter="0" w:header="284" w:top="851" w:footer="324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Evaluation du proje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leau d’évalu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Remplissez le tableau ci-dessous en reprenant les objectifs indiqués en 2.1 « Objectifs du projet », et les actions indiquées en 2.2 « Actions mises en œuvre »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158"/>
        <w:gridCol w:w="2552"/>
        <w:gridCol w:w="3086"/>
        <w:gridCol w:w="382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 initiaux 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s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s attendus **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eurs 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ils ****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Objectifs prévus initialement 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 Actions mises en œuvr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*** Impacts sur les comportements et/ou pratiques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**** Eléments quantitatifs ou qualitatifs qui permettront de juger, en fin de projet, si les objectifs sont approchés ou atteints.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**** Moyens de collecte des informations utilisés pour chaque  indicateur (exemples : liste de présence, cahier de transmission, questionnaires, interviews, …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A quelle période sera-t-il pertinent d’évaluer l’impact de votre action (par impact, nous entendons l’utilité d’une action, son effet sur le public visé) ?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 DU DOSSIER DE DEMANDE DE SUBVENTION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990" w:gutter="0" w:header="709" w:top="765" w:footer="18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Les deux pages suivantes sont réservées à la Fondation de France</w:t>
      </w:r>
      <w:r>
        <w:rPr>
          <w:rFonts w:cs="Calibri" w:ascii="Calibri" w:hAnsi="Calibri"/>
        </w:rPr>
        <w:t>)</w:t>
      </w:r>
    </w:p>
    <w:p>
      <w:pPr>
        <w:pStyle w:val="Heading5"/>
        <w:numPr>
          <w:ilvl w:val="4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e réservée à la Fondation de France</w:t>
      </w:r>
    </w:p>
    <w:p>
      <w:pPr>
        <w:pStyle w:val="Heading5"/>
        <w:numPr>
          <w:ilvl w:val="4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(à remplir par l’instructeur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Subtitle"/>
        <w:rPr/>
      </w:pPr>
      <w:r>
        <w:rPr>
          <w:rFonts w:cs="Calibri" w:ascii="Calibri" w:hAnsi="Calibri"/>
          <w:sz w:val="28"/>
          <w:szCs w:val="28"/>
        </w:rPr>
        <w:t>Indicateurs du proje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ur dresser la cartographie des aides de la Fondation de France, chaque projet est qualifié par l’instructeur à l’aide de 4 indicateurs : merci de </w:t>
      </w:r>
      <w:bookmarkStart w:id="56" w:name="ListeDéroulante3"/>
      <w:r>
        <w:rPr>
          <w:rFonts w:cs="Calibri" w:ascii="Calibri" w:hAnsi="Calibri"/>
          <w:b/>
          <w:i/>
          <w:sz w:val="20"/>
          <w:szCs w:val="20"/>
        </w:rPr>
        <w:t>ne conserver qu’une occurrence par ligne</w:t>
      </w:r>
      <w:r>
        <w:rPr>
          <w:rFonts w:cs="Calibri" w:ascii="Calibri" w:hAnsi="Calibri"/>
          <w:i/>
          <w:sz w:val="20"/>
          <w:szCs w:val="20"/>
        </w:rPr>
        <w:t xml:space="preserve"> (supprimer les choix qui ne correspondent pas au projet).</w:t>
      </w:r>
      <w:bookmarkEnd w:id="56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990" w:gutter="0" w:header="0" w:top="709" w:footer="35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one géographique couverte 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France DOM TOM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urope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ternational Hors Europe 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hématiqu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iculture,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Connaissance et rayonnement tiers secteur, Culture, Droits de l’homme, Enseignement (primaire et secondaire), Environnement, Problèmes sociaux, Santé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ciences et enseignement supérieu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pulation visé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Enfants 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&lt; 12 ans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Jeunes 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3-25 ans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ultes 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-65 ans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ersonnes âgées : &gt;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5 ans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ous publics 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ture du proje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ccueil-accompagnement des personnes, Création-spectacle vivant-diffusion d’œuvres, Emploi-activité productiv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ntretien et restauration du patrimoine, Formation-éducation, Loisirs-sport-tourisme, Logement-hébergement, Outils d’information et prévention, Recherche et études, Soin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</w:tc>
      </w:tr>
    </w:tbl>
    <w:p>
      <w:pPr>
        <w:sectPr>
          <w:type w:val="continuous"/>
          <w:pgSz w:w="11906" w:h="16838"/>
          <w:pgMar w:left="851" w:right="990" w:gutter="0" w:header="0" w:top="709" w:footer="352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/>
      </w:pPr>
      <w:r>
        <w:rPr/>
        <w:t>Synthèse de l’instructeur</w:t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1. Commentaires sur l’organisme : 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tivités générales et gouvernance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Eléments financiers (indicateurs, compte de résultat, bilan et autres commentaires) cf. Guide de l’instructeu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incipales forces et faiblesses de l’organisme 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38"/>
      </w:tblGrid>
      <w:tr>
        <w:trPr>
          <w:trHeight w:val="3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blesses de l’organism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ces de l’organisme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numPr>
          <w:ilvl w:val="1"/>
          <w:numId w:val="3"/>
        </w:numPr>
        <w:rPr/>
      </w:pPr>
      <w:r>
        <w:rPr/>
        <w:t>Quelles menaces ou opportunités externes à l’organisme peuvent avoir des conséquences sur son activité ?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29"/>
      </w:tblGrid>
      <w:tr>
        <w:trPr>
          <w:trHeight w:val="4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ace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portunités</w:t>
            </w:r>
          </w:p>
        </w:tc>
      </w:tr>
      <w:tr>
        <w:trPr>
          <w:trHeight w:val="1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ction"/>
        <w:numPr>
          <w:ilvl w:val="2"/>
          <w:numId w:val="3"/>
        </w:numPr>
        <w:spacing w:before="0" w:after="0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2. Commentaires sur le projet : 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/ Reformulation synthétique du projet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/ Pertinence du projet au regard du contexte et des besoin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/ Appréciation du projet au regard des critères de sélection de l’appel à projets 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ccessibilité, inclusivité 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Qualité du processus de délibération proposé :</w:t>
      </w:r>
      <w:ins w:id="12" w:author="mspitz" w:date="2014-01-08T16:50:00Z">
        <w:r>
          <w:rPr>
            <w:rFonts w:cs="Calibri" w:ascii="Calibri" w:hAnsi="Calibri"/>
            <w:i/>
          </w:rPr>
          <w:t xml:space="preserve"> </w:t>
        </w:r>
      </w:ins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mpact sur la décision et l’action :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aptation du projet aux enjeux du territoire et à son échelle 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/ Cohérence des actions et des moyens mobilisés au regard des objectifs du projet et du public visé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5/ Dimension innovante du projet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6/ Eléments financiers (indicateurs budgétaires et commentaires, cf. Guide de l’instructeur) :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Si au cours ou à la suite de l’instruction, le porteur de projet a fait évoluer son budget, copier ici le tableau modifié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7/ L’évaluation de l’impact de l’action est-elle réellement intégrée à la démarche mise en œuvre ? 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Si au cours ou à la suite de l’instruction, le porteur de projet a fait évoluer son tableau, copier ici le tableau modifié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8/ Commentaires sur les modalités et l’impact éventuel de l’instruction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Si à la suite de l’instruction, le porteur de projet a fait évoluer son calendrier, copier ici le nouveau calendrier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9/ Autres remarque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i/>
          <w:sz w:val="22"/>
        </w:rPr>
        <w:t>Principales f</w:t>
      </w:r>
      <w:r>
        <w:rPr/>
        <w:t>orces et faiblesses du projet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957"/>
      </w:tblGrid>
      <w:tr>
        <w:trPr>
          <w:trHeight w:val="3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iblesses du proje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ces du projet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ynthèse de l’analyse du projet au regard des critères généraux et spécifiques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537"/>
        <w:gridCol w:w="523"/>
        <w:gridCol w:w="458"/>
        <w:gridCol w:w="4082"/>
      </w:tblGrid>
      <w:tr>
        <w:trPr>
          <w:trHeight w:val="347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s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éciation*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aires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++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+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tinence par rapport aux besoins du territoir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é délibérativ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ct sur la décision/l’act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ption dans le territoire loca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tinence procédurale par rapport au territoir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vat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mplarité, reproductibilit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Font0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*Pour chaque critère, cochez la colonne correspondant au niveau d’appréciation</w:t>
      </w:r>
    </w:p>
    <w:p>
      <w:pPr>
        <w:pStyle w:val="Font0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keepNext w:val="true"/>
        <w:numPr>
          <w:ilvl w:val="2"/>
          <w:numId w:val="3"/>
        </w:numPr>
        <w:spacing w:before="120" w:after="0"/>
        <w:jc w:val="both"/>
        <w:outlineLvl w:val="2"/>
        <w:rPr/>
      </w:pPr>
      <w:r>
        <w:rPr>
          <w:rFonts w:cs="Calibri" w:ascii="Calibri" w:hAnsi="Calibri"/>
          <w:b/>
          <w:sz w:val="28"/>
          <w:szCs w:val="28"/>
          <w:u w:val="single"/>
        </w:rPr>
        <w:t>3. Proposition de l’instructeur au comité :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Calibri" w:ascii="Calibri" w:hAnsi="Calibri"/>
          <w:i/>
        </w:rPr>
        <w:t>Appréciation globale de l’instructeur</w:t>
      </w:r>
      <w:r>
        <w:rPr>
          <w:rFonts w:cs="Arial" w:ascii="Arial" w:hAnsi="Arial"/>
          <w:i/>
          <w:color w:val="1F497D"/>
          <w:sz w:val="20"/>
        </w:rPr>
        <w:t> :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/>
          <w:sz w:val="22"/>
        </w:rPr>
        <w:t>Quel impact aura la décision de la Fondation de France sur la réalisation du projet ?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Calibri" w:ascii="Calibri" w:hAnsi="Calibri"/>
          <w:i/>
        </w:rPr>
        <w:t>Montant proposé pour le projet</w:t>
      </w:r>
      <w:r>
        <w:rPr>
          <w:rFonts w:cs="Arial" w:ascii="Arial" w:hAnsi="Arial"/>
          <w:color w:val="1F497D"/>
          <w:sz w:val="20"/>
        </w:rPr>
        <w:t>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</w:t>
      </w:r>
      <w:r>
        <w:rPr>
          <w:rFonts w:cs="Arial" w:ascii="Arial" w:hAnsi="Arial"/>
          <w:b/>
          <w:sz w:val="20"/>
        </w:rPr>
        <w:t>euros</w:t>
      </w:r>
      <w:r>
        <w:rPr>
          <w:rFonts w:cs="Arial" w:ascii="Arial" w:hAnsi="Arial"/>
          <w:color w:val="1F497D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 w:ascii="Calibri" w:hAnsi="Calibri"/>
          <w:i/>
        </w:rPr>
        <w:t>Le cas échéant, affectation de la subvention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Heading5"/>
        <w:numPr>
          <w:ilvl w:val="4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cision du comité d’attributio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1"/>
        <w:gridCol w:w="3402"/>
        <w:gridCol w:w="3575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nt proposé pour le projet 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ectation :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aires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tions :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ements proposés :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 en % du total</w:t>
            </w:r>
          </w:p>
        </w:tc>
        <w:tc>
          <w:tcPr>
            <w:tcW w:w="3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 en montant (en euros)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anche : 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anche :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de :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851" w:right="990" w:gutter="0" w:header="0" w:top="709" w:footer="3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Italic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4" w:leader="none"/>
      </w:tabs>
      <w:rPr/>
    </w:pPr>
    <w:r>
      <w:rPr>
        <w:rFonts w:cs="Arial" w:ascii="Arial" w:hAnsi="Arial"/>
        <w:sz w:val="16"/>
      </w:rPr>
      <w:t xml:space="preserve">Fondation de France / Démarches participatives 2014              </w:t>
      <w:tab/>
    </w:r>
    <w:r>
      <w:rPr/>
      <w:t xml:space="preserve">       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6</w:t>
    </w:r>
    <w:r>
      <w:rPr>
        <w:sz w:val="18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  <w:tab w:val="left" w:pos="14317" w:leader="none"/>
      </w:tabs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4" w:leader="none"/>
      </w:tabs>
      <w:rPr/>
    </w:pPr>
    <w:r>
      <w:rPr>
        <w:rFonts w:cs="Arial" w:ascii="Arial" w:hAnsi="Arial"/>
        <w:sz w:val="16"/>
      </w:rPr>
      <w:t xml:space="preserve">Fondation de France / Démarches participatives 2014              </w:t>
      <w:tab/>
    </w:r>
    <w:r>
      <w:rPr/>
      <w:t xml:space="preserve">       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9</w:t>
    </w:r>
    <w:r>
      <w:rPr>
        <w:sz w:val="18"/>
        <w:i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9"/>
        <w:tab w:val="left" w:pos="14317" w:leader="none"/>
      </w:tabs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4" w:leader="none"/>
      </w:tabs>
      <w:rPr/>
    </w:pPr>
    <w:r>
      <w:rPr>
        <w:rFonts w:cs="Arial" w:ascii="Arial" w:hAnsi="Arial"/>
        <w:sz w:val="16"/>
      </w:rPr>
      <w:t xml:space="preserve">Fondation de France / Démarches participatives 2014              </w:t>
      <w:tab/>
    </w:r>
    <w:r>
      <w:rPr/>
      <w:t xml:space="preserve">       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9</w:t>
    </w:r>
    <w:r>
      <w:rPr>
        <w:sz w:val="18"/>
        <w:i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9"/>
        <w:tab w:val="left" w:pos="14317" w:leader="none"/>
      </w:tabs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639" w:leader="none"/>
      </w:tabs>
      <w:ind w:right="-142" w:hanging="0"/>
      <w:rPr/>
    </w:pPr>
    <w:r>
      <w:rPr>
        <w:rFonts w:cs="Arial" w:ascii="Arial" w:hAnsi="Arial"/>
        <w:sz w:val="16"/>
      </w:rPr>
      <w:t>Fondation de France / Démarches participatives 2014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8" w:space="1" w:color="000000"/>
      </w:pBdr>
      <w:spacing w:before="12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0" w:after="80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808080"/>
      </w:pBd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-LightItalic" w:hAnsi="Frutiger-LightItal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i w:val="false"/>
      <w:iCs/>
      <w:color w:val="000000"/>
      <w:sz w:val="28"/>
    </w:rPr>
  </w:style>
  <w:style w:type="character" w:styleId="LineNumbering">
    <w:name w:val="Line Number"/>
    <w:basedOn w:val="Policepardfaut"/>
    <w:rPr/>
  </w:style>
  <w:style w:type="character" w:styleId="Titre4Car">
    <w:name w:val="Titre 4 Car"/>
    <w:qFormat/>
    <w:rPr>
      <w:b/>
      <w:i/>
      <w:sz w:val="32"/>
      <w:szCs w:val="22"/>
    </w:rPr>
  </w:style>
  <w:style w:type="character" w:styleId="Corpsdetexte2Car">
    <w:name w:val="Corps de texte 2 Car"/>
    <w:qFormat/>
    <w:rPr>
      <w:rFonts w:ascii="Times" w:hAnsi="Times" w:eastAsia="Times" w:cs="Times"/>
      <w:sz w:val="24"/>
    </w:rPr>
  </w:style>
  <w:style w:type="character" w:styleId="NotedebasdepageCar">
    <w:name w:val="Note de bas de page Car"/>
    <w:qFormat/>
    <w:rPr>
      <w:rFonts w:cs="Times"/>
    </w:rPr>
  </w:style>
  <w:style w:type="character" w:styleId="EntteCar">
    <w:name w:val="En-tête Car"/>
    <w:qFormat/>
    <w:rPr>
      <w:rFonts w:cs="Times"/>
      <w:sz w:val="24"/>
    </w:rPr>
  </w:style>
  <w:style w:type="character" w:styleId="PieddepageCar">
    <w:name w:val="Pied de page Car"/>
    <w:qFormat/>
    <w:rPr>
      <w:rFonts w:cs="Times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character" w:styleId="Titre2Car">
    <w:name w:val="Titre 2 Car"/>
    <w:qFormat/>
    <w:rPr>
      <w:b/>
      <w:sz w:val="32"/>
      <w:szCs w:val="22"/>
    </w:rPr>
  </w:style>
  <w:style w:type="character" w:styleId="CorpsdetexteCar">
    <w:name w:val="Corps de texte Car"/>
    <w:qFormat/>
    <w:rPr>
      <w:b/>
    </w:rPr>
  </w:style>
  <w:style w:type="character" w:styleId="RetraitcorpsdetexteCar">
    <w:name w:val="Retrait corps de texte Car"/>
    <w:qFormat/>
    <w:rPr>
      <w:b/>
      <w:i/>
    </w:rPr>
  </w:style>
  <w:style w:type="character" w:styleId="TitreCar">
    <w:name w:val="Titre Car"/>
    <w:qFormat/>
    <w:rPr>
      <w:rFonts w:ascii="Calibri" w:hAnsi="Calibri" w:cs="Calibri"/>
      <w:b/>
      <w:spacing w:val="5"/>
      <w:kern w:val="2"/>
      <w:sz w:val="32"/>
      <w:szCs w:val="28"/>
    </w:rPr>
  </w:style>
  <w:style w:type="character" w:styleId="SoustitreCar">
    <w:name w:val="Sous-titre Car"/>
    <w:qFormat/>
    <w:rPr>
      <w:b/>
      <w:iCs/>
      <w:spacing w:val="15"/>
      <w:sz w:val="40"/>
      <w:szCs w:val="24"/>
    </w:rPr>
  </w:style>
  <w:style w:type="character" w:styleId="Grillemoyenne1">
    <w:name w:val="Grille moyenne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8" w:color="000000"/>
      </w:pBdr>
      <w:tabs>
        <w:tab w:val="clear" w:pos="709"/>
        <w:tab w:val="left" w:pos="734" w:leader="none"/>
      </w:tabs>
      <w:spacing w:before="0" w:after="0"/>
      <w:contextualSpacing/>
      <w:jc w:val="center"/>
    </w:pPr>
    <w:rPr>
      <w:rFonts w:ascii="Calibri" w:hAnsi="Calibri" w:cs="Calibri"/>
      <w:b/>
      <w:spacing w:val="5"/>
      <w:kern w:val="2"/>
      <w:sz w:val="32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11">
    <w:name w:val="1.1"/>
    <w:basedOn w:val="Normal"/>
    <w:qFormat/>
    <w:pPr/>
    <w:rPr>
      <w:b/>
      <w:color w:val="800000"/>
    </w:rPr>
  </w:style>
  <w:style w:type="paragraph" w:styleId="Retraitcorpsdetexte31">
    <w:name w:val="Retrait corps de texte 31"/>
    <w:basedOn w:val="Normal"/>
    <w:qFormat/>
    <w:pPr>
      <w:autoSpaceDE w:val="false"/>
      <w:ind w:left="540" w:hanging="0"/>
    </w:pPr>
    <w:rPr>
      <w:b/>
      <w:color w:val="000000"/>
      <w:sz w:val="20"/>
    </w:rPr>
  </w:style>
  <w:style w:type="paragraph" w:styleId="111">
    <w:name w:val="1.1.1"/>
    <w:basedOn w:val="Retraitcorpsdetexte31"/>
    <w:qFormat/>
    <w:pPr>
      <w:ind w:left="0" w:hanging="0"/>
    </w:pPr>
    <w:rPr>
      <w:i/>
      <w:color w:val="000000"/>
      <w:sz w:val="22"/>
    </w:rPr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Retraitcorpsdetexte21">
    <w:name w:val="Retrait corps de texte 21"/>
    <w:basedOn w:val="Normal"/>
    <w:qFormat/>
    <w:pPr>
      <w:ind w:left="708" w:hanging="0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 w:val="1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67" w:right="567" w:hanging="567"/>
    </w:pPr>
    <w:rPr/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hanging="284"/>
    </w:pPr>
    <w:rPr>
      <w:rFonts w:cs="Arial"/>
    </w:rPr>
  </w:style>
  <w:style w:type="paragraph" w:styleId="Italique">
    <w:name w:val="Italique"/>
    <w:basedOn w:val="Normal"/>
    <w:next w:val="Normal"/>
    <w:qFormat/>
    <w:pPr/>
    <w:rPr>
      <w:b/>
    </w:rPr>
  </w:style>
  <w:style w:type="paragraph" w:styleId="Listetirets">
    <w:name w:val="Liste tirets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88" w:before="0" w:after="200"/>
      <w:ind w:left="0" w:hanging="0"/>
      <w:jc w:val="both"/>
    </w:pPr>
    <w:rPr>
      <w:rFonts w:eastAsia="Cambri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ection">
    <w:name w:val="Section"/>
    <w:basedOn w:val="Heading3"/>
    <w:qFormat/>
    <w:pPr>
      <w:numPr>
        <w:ilvl w:val="0"/>
        <w:numId w:val="3"/>
      </w:numPr>
      <w:pBdr>
        <w:bottom w:val="nil"/>
      </w:pBdr>
      <w:jc w:val="left"/>
    </w:pPr>
    <w:rPr>
      <w:rFonts w:ascii="Arial" w:hAnsi="Arial" w:cs="Arial"/>
      <w:b/>
      <w:iCs/>
      <w:sz w:val="44"/>
    </w:rPr>
  </w:style>
  <w:style w:type="paragraph" w:styleId="Soustitre1noir">
    <w:name w:val="Sous titre 1 noir"/>
    <w:basedOn w:val="Heading3"/>
    <w:next w:val="Normal"/>
    <w:qFormat/>
    <w:pPr>
      <w:numPr>
        <w:ilvl w:val="0"/>
        <w:numId w:val="3"/>
      </w:numPr>
      <w:spacing w:before="0" w:after="0"/>
    </w:pPr>
    <w:rPr>
      <w:bCs/>
      <w:color w:val="000000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ousTitre1OrangeCentr">
    <w:name w:val="Sous Titre 1 Orange Centré"/>
    <w:basedOn w:val="Heading2"/>
    <w:qFormat/>
    <w:pPr>
      <w:numPr>
        <w:ilvl w:val="0"/>
        <w:numId w:val="3"/>
      </w:numPr>
      <w:pBdr>
        <w:bottom w:val="single" w:sz="4" w:space="1" w:color="E36C0A"/>
      </w:pBdr>
      <w:spacing w:before="0" w:after="40"/>
    </w:pPr>
    <w:rPr>
      <w:bCs/>
      <w:iCs/>
      <w:color w:val="FF6600"/>
      <w:sz w:val="22"/>
      <w:szCs w:val="20"/>
    </w:rPr>
  </w:style>
  <w:style w:type="paragraph" w:styleId="TexteRservFdf">
    <w:name w:val="Texte - Réservé Fdf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StyleTexteRservFdfGras">
    <w:name w:val="Style Texte - Réservé Fdf + Gras"/>
    <w:basedOn w:val="TexteRservFdf"/>
    <w:qFormat/>
    <w:pPr/>
    <w:rPr>
      <w:i/>
      <w:sz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b/>
      <w:iCs/>
      <w:color w:val="000000"/>
      <w:spacing w:val="15"/>
      <w:sz w:val="40"/>
      <w:szCs w:val="24"/>
    </w:rPr>
  </w:style>
  <w:style w:type="paragraph" w:styleId="StylePartieNonGras">
    <w:name w:val="Style Partie + Non Gras"/>
    <w:basedOn w:val="Section"/>
    <w:qFormat/>
    <w:pPr>
      <w:numPr>
        <w:ilvl w:val="0"/>
        <w:numId w:val="3"/>
      </w:numPr>
      <w:spacing w:before="0" w:after="120"/>
    </w:pPr>
    <w:rPr>
      <w:b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ramecouleurAccent1">
    <w:name w:val="Trame couleur - Accent 1"/>
    <w:qFormat/>
    <w:pPr>
      <w:widowControl/>
      <w:bidi w:val="0"/>
    </w:pPr>
    <w:rPr>
      <w:rFonts w:ascii="Garamond" w:hAnsi="Garamond" w:eastAsia="Times New Roman" w:cs="Garamond"/>
      <w:color w:val="1F497D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ilog.com/" TargetMode="External"/><Relationship Id="rId5" Type="http://schemas.openxmlformats.org/officeDocument/2006/relationships/hyperlink" Target="http://www.gpsfrance.net/adresse-vers-coordonnees-gp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6:00Z</dcterms:created>
  <dc:creator>Fondation de France</dc:creator>
  <dc:description/>
  <dc:language>en-US</dc:language>
  <cp:lastModifiedBy>Cyrielle Jay</cp:lastModifiedBy>
  <cp:lastPrinted>2013-12-03T10:31:00Z</cp:lastPrinted>
  <dcterms:modified xsi:type="dcterms:W3CDTF">2014-01-21T14:46:00Z</dcterms:modified>
  <cp:revision>2</cp:revision>
  <dc:subject/>
  <dc:title/>
</cp:coreProperties>
</file>